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Mẫu 06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NH SÁCH CÁN BỘ, CÔNG CHỨC VÀ VIÊN CHỨC MANG HỘ CHIẾU NGOẠI GIAO, HỘ CHIẾU CÔNG VỤ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1664"/>
        <w:gridCol w:w="1103"/>
        <w:gridCol w:w="1380"/>
        <w:gridCol w:w="1203"/>
        <w:gridCol w:w="1194"/>
        <w:gridCol w:w="1194"/>
        <w:gridCol w:w="1121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ộ chiếu s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cấ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hết hạ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ụ trưởn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ụ AB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11320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02/20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02/20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1:40:00Z</dcterms:created>
  <dc:creator>PC</dc:creator>
  <dc:description/>
  <cp:keywords/>
  <dc:language>en-US</dc:language>
  <cp:lastModifiedBy>PC</cp:lastModifiedBy>
  <dcterms:modified xsi:type="dcterms:W3CDTF">2024-06-27T01:40:00Z</dcterms:modified>
  <cp:revision>1</cp:revision>
  <dc:subject/>
  <dc:title/>
</cp:coreProperties>
</file>